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кадемия для род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МБДОУ «Детский сад «Березк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Т: работаем по - нов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учебный год для нас особенно волнующий и ответственный:  мы приступаем к реализации  федеральных государственных требований (ФГТ) в практику работы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Т - это федеральные государственные требования к структуре основной общеобразовательной программы дошкольного образования, утвержденные приказом Министерства образования и науки РФ от 23 ноября 2009 г. №655, зарегистрированные в Минюсте РФ 8 февраля 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ервый в истории российского образования документ, который на федеральном уровне определяет, какой должна быть программа дошкольного учреждения, какое содержание реализовывать для достижения каждым ребенком оптимального для его возраста развития с учетом его индивидуальных, возрастных особенностей. до принятия федеральных требований были только временные (примерные) требования к содержанию и методам воспитания и обучения, реализуемые в дошкольном образовательном учреждении, изданные в качестве приложения к приказу Министерства образования РФ от 22 августа 1996 г. №448. В настоящее время утверждено ФГТ к структуре основной общеобразовательной программы дошкольного образования, в перспективе планируется разработать требования к условиям и результатам реализации основной общеобразовательной программы дошкольного образования. для дошкольного образования на данный момент разработаны только федеральные государственные требования, а не федеральный государственный станд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я в переходный период, который переживает вся система дошкольного образования, наш педагогический коллектив позитивно воспринимает новые стратегические ориентиры, обозначенные в ФГТ, т.к. они направл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йствие развитию ребёнка при взаимодействии с родителям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ание сделать жизнь детей более осмысленной и интересно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мление к формированию инициативного, активного и самостоятельного ребёнк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аз от копирования школьных технологий и форм организации обучения, установление целевых ориентиров для каждой образовательной обла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ация на содействие развития ребенка при взаимодействии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основными положениями документа можно ознакомиться по ссыл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ttp://do.isiorao.ru/conference/Project_FGT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сихолого-педагогической работы по формированию физических, интеллектуальных и личностных качеств детей решаются интегративно в ходе освоения всех образовательных областей, наряду с задачами, отражающими специфику каждой образователь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Физическая культур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 достижение целей формирования у детей интереса и ценностного отношения к занятиям физической   культурой, гармоничное физическое развитие через решение следующих специфических задач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  физических качеств (скоростных, силовых, гибкости, выносливости и координации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опление и обогащение двигательного опыта детей (овладение основными движ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доровь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   достижение целей охраны здоровья детей и формирования основы культуры здоровья через решение следующих задач: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хранение и укрепление физического и психического здоровья детей;    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культурно-гигиенических навыков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циализа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игровой деятельности дете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щение к элементарным общепринятым нормам и правилам взаимодействия со сверстниками и взрослым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ру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трудовой деятельности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ценностного отношения к собственному труду, труду других людей и его результатам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ервичных представлений о труде взрослых. Его роли в обществе и жизни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музыкально-художественной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щение к музыкаль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езопасн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зн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нсорное развитие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познавательно - исследовательской и продуктивной(конструктивной)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элементарных математических представле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ммуника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вободного общения со взрослыми и детьм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всех компонентов устной речи детей ( лексической стороны, грамматического строя речи, произносительной стороны речи,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овладение воспитанниками норма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тение художественной литерату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достижение цели формирования интереса и потребности в чтении (восприятии) книг через решение  следующих задач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литературной реч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удожественное творч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детского творчеств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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щение к изобразитель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, связанные с введением ФГ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Изменяется подход к организации воспитательно-образовательного процесса: в данном случае не через систему занятий, а через другие, адекватные формы образовательной работы с детьми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Игровой деятельности, как форме организации детской деятельности, отводится особая роль. Игра - это ведущая деятельность ребенка, посредством которой он органично развивается, познает очень важный пласт человеческой культуры - взаимоотношения между взрослыми людьми - в семье, их профессиональной деятельности и т. д. Таким образом, игра выступает как самая важная деятельность, через которую педагоги решают все образовательные задачи, в том числе и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ринятый документ определяет единство требований к выпускнику детского сада для педагогов дошкольного образования, для родителей, для учителей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им образом, ФГТ в дошкольном образовании направлено на создание оптимальных условий для развития детей дошкольного возраста в современных условиях, реализации прав ребенка на доступное, качествен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3:00Z</dcterms:created>
  <dc:creator>Admin</dc:creator>
  <dc:description/>
  <cp:keywords/>
  <dc:language>en-US</dc:language>
  <cp:lastModifiedBy>Admin</cp:lastModifiedBy>
  <dcterms:modified xsi:type="dcterms:W3CDTF">2013-05-08T12:03:00Z</dcterms:modified>
  <cp:revision>4</cp:revision>
  <dc:subject/>
  <dc:title/>
</cp:coreProperties>
</file>